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 w:bidi="ar-SA"/>
        </w:rPr>
        <w:t>新生合唱比赛推荐曲目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 w:bidi="ar-SA"/>
        </w:rPr>
        <w:t>（供参考，可另自选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TMLPreformatted"/>
        <w:keepNext w:val="false"/>
        <w:keepLines w:val="false"/>
        <w:widowControl/>
        <w:pBdr/>
        <w:shd w:val="clear" w:color="auto" w:fill="auto"/>
        <w:bidi w:val="0"/>
        <w:spacing w:lineRule="atLeast" w:line="360" w:beforeAutospacing="0" w:before="0" w:afterAutospacing="0" w:after="15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1"/>
          <w:szCs w:val="21"/>
          <w:highlight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2" w:tgtFrame="http://zhidao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auto" w:val="clear"/>
          </w:rPr>
          <w:t>《十送红军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江西民歌 张士燮词 朱正本编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3FFEC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3" w:tgtFrame="http://zhidao.baidu.com/_blank">
        <w:r>
          <w:rPr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</w:rPr>
          <w:t>《红军战士想念毛泽东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陈亚丁、任红举词 时乐蒙、彦克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4" w:tgtFrame="http://zhidao.baidu.com/_blank">
        <w:r>
          <w:rPr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</w:rPr>
          <w:t>《红星歌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邬大为、魏宝贵词 傅庚辰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5" w:tgtFrame="http://zhidao.baidu.com/_blank">
        <w:r>
          <w:rPr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</w:rPr>
          <w:t>《映山红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陆柱国词  傅庚辰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6" w:tgtFrame="http://zhidao.baidu.com/_blank">
        <w:r>
          <w:rPr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</w:rPr>
          <w:t>《情深谊长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王印泉词  臧东升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7" w:tgtFrame="http://zhidao.baidu.com/_blank">
        <w:r>
          <w:rPr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</w:rPr>
          <w:t>《过雪山草地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肖华词  晨耕、生茂、唐诃、遇秋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8" w:tgtFrame="http://zhidao.baidu.com/_blank">
        <w:r>
          <w:rPr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</w:rPr>
          <w:t>《五月的鲜花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光未然词  阎述诗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9" w:tgtFrame="http://zhidao.baidu.com/_blank">
        <w:r>
          <w:rPr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</w:rPr>
          <w:t>《保卫黄河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光未然词  冼星海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10" w:tgtFrame="http://zhidao.baidu.com/_blank">
        <w:r>
          <w:rPr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</w:rPr>
          <w:t>《在太行山上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桂涛声词  冼星海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</w:t>
      </w:r>
      <w:hyperlink r:id="rId11" w:tgtFrame="http://zhidao.baidu.com/_blank">
        <w:r>
          <w:rPr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auto" w:val="clear"/>
          </w:rPr>
          <w:t>《二月里来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赛克词  冼星海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游击队歌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贺绿汀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延安颂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莫耶词  郑律成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南泥湾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贺敬之词  马可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东方红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陕北民歌  李有源、公木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歌唱二小放牛郎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方冰词  劫夫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团结就是力量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牧虹词  卢肃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谁不说俺家乡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吕其明、杨庶正、肖培珩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红梅赞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阎肃词  羊鸣、姜春阳、金砂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没有共产党就没有新中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曹火星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咱们工人有力量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马可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革命人永远是年轻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劫夫词  劫夫、中艺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歌唱祖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王莘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草原上升起不落的太阳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美丽其格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的祖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乔羽词  刘炽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英雄赞歌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公木词  刘炽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毛主席的话儿记心上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傅庚辰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远方的客人请你留下来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范禹词 金国富原曲 麦丁整理改编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快乐的节日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管桦词  李群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们的田野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管桦词  张文纲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让我们荡起双桨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乔羽词  刘炽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人民军队忠于党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张永枚词  肖民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爱祖国的蓝天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阎肃词  羊鸣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们走在大路上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劫夫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唱支山歌给党听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焦萍词  践耳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翻身农奴把歌唱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李堃词  阎飞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为祖国献石油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薛柱国词  秦咏诚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边疆处处赛江南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袁鹰词  田歌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工人阶级硬骨头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希扬词  瞿维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3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爱北京天安门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金果临词  金月苓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北京颂歌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洪源词  田光、傅晶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祖国颂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乔羽词  刘炽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爱这蓝色的海洋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胡宝善、王川流词  胡宝善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太阳最红毛主席最亲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付林词  王锡仁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为伟大祖国站岗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魏宝贵词  钊邦、铁源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爱五指山，我爱万泉河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郑南词  刘长安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中国，中国，鲜红的太阳永不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任红举、贺东久词  朱南溪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边疆泉水清又纯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凯传词  王酩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爱你，中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瞿琮词  郑秋枫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4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们的生活充满阳光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秦志钰 等词  吕远、唐诃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美丽的草原我的家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火华词  阿拉腾奥勒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们美丽的祖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张名河词  晓丹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党啊，亲爱的妈妈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龚爱书、佘致迪词  马殿银、周右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在希望的田野上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晓光词  施光南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长江之歌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胡宏伟填词  王世光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爱你，塞北的雪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王德词  刘锡津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鼓浪屿之波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张藜、红曙词  钟立民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嘀哩嘀哩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望安词  潘振声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少年，少年，祖国的春天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李幼容词  寄明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5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歌声与微笑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王健词  谷建芬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东方之珠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罗大佑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的中国心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黄霑词  王福龄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龙的传人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侯德健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大海啊，故乡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王立平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祖国，慈祥的母亲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张鸿西词  陆在易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难忘今宵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乔羽词  王酩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小白杨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梁上泉词  士心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说句心里话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石顺义词  士心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万里长城永不倒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卢国沾词  黎小田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6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少年壮志不言愁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林汝为词  雷蕾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共和国之恋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刘毅然词  刘为光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亚洲雄风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张藜词  徐沛东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超越梦想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韩葆、胡峥词  王晓峰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今天是你的生日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韩静霆词  谷建芬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大中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高枫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当兵的人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王晓岭词  臧云飞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中国人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李安修词  陈耀川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五星红旗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天明词  刘青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红旗飘飘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乔方词  李杰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7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青藏高原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张千一词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在中国大地上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晓光词  士心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我和我的祖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张藜词  秦咏诚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春天的故事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蒋开儒、叶旭全词  王佑贵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走进新时代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蒋开儒词  印青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祝福祖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清风词  孟庆云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同一首歌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陈哲、迎节词  孟卫东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爱我中华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乔羽词  徐沛东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为了谁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邹友开词  孟庆云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好日子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车行词  李昕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8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最美还是我们新疆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赵思恩词  吾布力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七子之歌——澳门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闻一多诗  李海鹰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天路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屈塬词  印青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祖国不会忘记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月潭词  曹进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说中国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曾宪瑞词  蒋大为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红船向未来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周羽强词  张红旗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光明行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虞文琴词  雷远生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共和国选择了你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瞿琮词  野江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江山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晓光词  印青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旗帜颂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阎肃词  印青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9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和谐家园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易南新词  蒋大为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br/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《国家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王久平词  金培达曲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21313;&#36865;&#32418;&#20891;&#12299;&amp;tn=44039180_cpr&amp;fenlei=mv6quAkxTZn0IZRqIHckPjm4nH00T1dWPvn1PH6kuAn4PHF9P1uh0ZwV5Hcvrjm3rH6sPfKWUMw85HfYnjn4nH6sgvPsT6K1TL0qnfK1TL0z5HD0IgF_5y9YIZ0lQzqlpA-bmyt8mh7GuZR8mvqVQL7dugPYpyq8Q1DkrjT1nHcYrf" TargetMode="External"/><Relationship Id="rId3" Type="http://schemas.openxmlformats.org/officeDocument/2006/relationships/hyperlink" Target="https://www.baidu.com/s?wd=&#12298;&#32418;&#20891;&#25112;&#22763;&#24819;&#24565;&#27611;&#27901;&#19996;&#12299;&amp;tn=44039180_cpr&amp;fenlei=mv6quAkxTZn0IZRqIHckPjm4nH00T1dWPvn1PH6kuAn4PHF9P1uh0ZwV5Hcvrjm3rH6sPfKWUMw85HfYnjn4nH6sgvPsT6K1TL0qnfK1TL0z5HD0IgF_5y9YIZ0lQzqlpA-bmyt8mh7GuZR8mvqVQL7dugPYpyq8Q1DkrjT1nHcYrf" TargetMode="External"/><Relationship Id="rId4" Type="http://schemas.openxmlformats.org/officeDocument/2006/relationships/hyperlink" Target="https://www.baidu.com/s?wd=&#12298;&#32418;&#26143;&#27468;&#12299;&amp;tn=44039180_cpr&amp;fenlei=mv6quAkxTZn0IZRqIHckPjm4nH00T1dWPvn1PH6kuAn4PHF9P1uh0ZwV5Hcvrjm3rH6sPfKWUMw85HfYnjn4nH6sgvPsT6K1TL0qnfK1TL0z5HD0IgF_5y9YIZ0lQzqlpA-bmyt8mh7GuZR8mvqVQL7dugPYpyq8Q1DkrjT1nHcYrf" TargetMode="External"/><Relationship Id="rId5" Type="http://schemas.openxmlformats.org/officeDocument/2006/relationships/hyperlink" Target="https://www.baidu.com/s?wd=&#12298;&#26144;&#23665;&#32418;&#12299;&amp;tn=44039180_cpr&amp;fenlei=mv6quAkxTZn0IZRqIHckPjm4nH00T1dWPvn1PH6kuAn4PHF9P1uh0ZwV5Hcvrjm3rH6sPfKWUMw85HfYnjn4nH6sgvPsT6K1TL0qnfK1TL0z5HD0IgF_5y9YIZ0lQzqlpA-bmyt8mh7GuZR8mvqVQL7dugPYpyq8Q1DkrjT1nHcYrf" TargetMode="External"/><Relationship Id="rId6" Type="http://schemas.openxmlformats.org/officeDocument/2006/relationships/hyperlink" Target="https://www.baidu.com/s?wd=&#12298;&#24773;&#28145;&#35850;&#38271;&#12299;&amp;tn=44039180_cpr&amp;fenlei=mv6quAkxTZn0IZRqIHckPjm4nH00T1dWPvn1PH6kuAn4PHF9P1uh0ZwV5Hcvrjm3rH6sPfKWUMw85HfYnjn4nH6sgvPsT6K1TL0qnfK1TL0z5HD0IgF_5y9YIZ0lQzqlpA-bmyt8mh7GuZR8mvqVQL7dugPYpyq8Q1DkrjT1nHcYrf" TargetMode="External"/><Relationship Id="rId7" Type="http://schemas.openxmlformats.org/officeDocument/2006/relationships/hyperlink" Target="https://www.baidu.com/s?wd=&#12298;&#36807;&#38634;&#23665;&#33609;&#22320;&#12299;&amp;tn=44039180_cpr&amp;fenlei=mv6quAkxTZn0IZRqIHckPjm4nH00T1dWPvn1PH6kuAn4PHF9P1uh0ZwV5Hcvrjm3rH6sPfKWUMw85HfYnjn4nH6sgvPsT6K1TL0qnfK1TL0z5HD0IgF_5y9YIZ0lQzqlpA-bmyt8mh7GuZR8mvqVQL7dugPYpyq8Q1DkrjT1nHcYrf" TargetMode="External"/><Relationship Id="rId8" Type="http://schemas.openxmlformats.org/officeDocument/2006/relationships/hyperlink" Target="https://www.baidu.com/s?wd=&#12298;&#20116;&#26376;&#30340;&#40092;&#33457;&#12299;&amp;tn=44039180_cpr&amp;fenlei=mv6quAkxTZn0IZRqIHckPjm4nH00T1dWPvn1PH6kuAn4PHF9P1uh0ZwV5Hcvrjm3rH6sPfKWUMw85HfYnjn4nH6sgvPsT6K1TL0qnfK1TL0z5HD0IgF_5y9YIZ0lQzqlpA-bmyt8mh7GuZR8mvqVQL7dugPYpyq8Q1DkrjT1nHcYrf" TargetMode="External"/><Relationship Id="rId9" Type="http://schemas.openxmlformats.org/officeDocument/2006/relationships/hyperlink" Target="https://www.baidu.com/s?wd=&#12298;&#20445;&#21355;&#40644;&#27827;&#12299;&amp;tn=44039180_cpr&amp;fenlei=mv6quAkxTZn0IZRqIHckPjm4nH00T1dWPvn1PH6kuAn4PHF9P1uh0ZwV5Hcvrjm3rH6sPfKWUMw85HfYnjn4nH6sgvPsT6K1TL0qnfK1TL0z5HD0IgF_5y9YIZ0lQzqlpA-bmyt8mh7GuZR8mvqVQL7dugPYpyq8Q1DkrjT1nHcYrf" TargetMode="External"/><Relationship Id="rId10" Type="http://schemas.openxmlformats.org/officeDocument/2006/relationships/hyperlink" Target="https://www.baidu.com/s?wd=&#12298;&#22312;&#22826;&#34892;&#23665;&#19978;&#12299;&amp;tn=44039180_cpr&amp;fenlei=mv6quAkxTZn0IZRqIHckPjm4nH00T1dWPvn1PH6kuAn4PHF9P1uh0ZwV5Hcvrjm3rH6sPfKWUMw85HfYnjn4nH6sgvPsT6K1TL0qnfK1TL0z5HD0IgF_5y9YIZ0lQzqlpA-bmyt8mh7GuZR8mvqVQL7dugPYpyq8Q1DkrjT1nHcYrf" TargetMode="External"/><Relationship Id="rId11" Type="http://schemas.openxmlformats.org/officeDocument/2006/relationships/hyperlink" Target="https://www.baidu.com/s?wd=&#12298;&#20108;&#26376;&#37324;&#26469;&#12299;&amp;tn=44039180_cpr&amp;fenlei=mv6quAkxTZn0IZRqIHckPjm4nH00T1dWPvn1PH6kuAn4PHF9P1uh0ZwV5Hcvrjm3rH6sPfKWUMw85HfYnjn4nH6sgvPsT6K1TL0qnfK1TL0z5HD0IgF_5y9YIZ0lQzqlpA-bmyt8mh7GuZR8mvqVQL7dugPYpyq8Q1DkrjT1nHcYr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10-08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