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成贤学院校外人员参加校内活动审批表</w:t>
      </w:r>
    </w:p>
    <w:p>
      <w:pPr>
        <w:pStyle w:val="Normal"/>
        <w:ind w:firstLine="708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6"/>
        <w:gridCol w:w="2830"/>
        <w:gridCol w:w="1711"/>
        <w:gridCol w:w="2574"/>
      </w:tblGrid>
      <w:tr>
        <w:trPr>
          <w:trHeight w:val="4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负责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单位负责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单位人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单位人员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信息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措施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团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主席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办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使用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定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使用单位（个人）要严格按照学院规定在指定地点进行活动，不得超出许可范围。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用单位（个人）要落实安全措施，确保水电气使用安全，不得使用危险品，不得使用闲散人员。</w:t>
            </w:r>
          </w:p>
          <w:p>
            <w:pPr>
              <w:pStyle w:val="Normal"/>
              <w:widowControl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排专人负责活动现场秩序，服从保安等管理人员的管理，有任何问题需提前进行说明！</w:t>
            </w:r>
          </w:p>
          <w:p>
            <w:pPr>
              <w:pStyle w:val="Normal"/>
              <w:widowControl w:val="false"/>
              <w:ind w:left="24" w:hanging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遵守国家法律法规，遵守校园管理制度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三份，事务大厅、使用单位、保卫办各留存壹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6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49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49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49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49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534F4-F22C-414D-A740-AB3CFBBB1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8:00Z</dcterms:created>
  <dc:creator>dell</dc:creator>
  <dc:description/>
  <dc:language>en-US</dc:language>
  <cp:lastModifiedBy>yu</cp:lastModifiedBy>
  <dcterms:modified xsi:type="dcterms:W3CDTF">2021-01-04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