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思政课”课外实践学分的“手册补办”及“补认定”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“思政课”课外实践学分的管理，现对“手册补办”及“补认定”做如下说明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学生须携带《“思政课”课外实践学分认定与管理手册》（以下简称“手册”）或“含个人信息相关记录表复印件”参加活动，活动结束后立即交予主办方认定，各主办方须在活动结束起三个工作日内认定完毕并且发放手册，原则上不接收活动学分补认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如手册丢失或确因非主观原因导致需要补办手册或认定学分者，须按以下流程和要求申请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团委官网“下载专区”中下载《东南大学成贤学院“思政课”课外实践学分补认定申请表》，并认真填写相关信息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如遗失手册，丢失者须于工作日至校综合楼（大学生活动中心）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办公室领取新手册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由校团委或校级学生组织发起活动于每周二或周四</w:t>
      </w:r>
      <w:r>
        <w:rPr>
          <w:rFonts w:eastAsia="仿宋_GB2312" w:ascii="仿宋_GB2312" w:hAnsi="仿宋_GB2312"/>
          <w:sz w:val="28"/>
          <w:szCs w:val="28"/>
        </w:rPr>
        <w:t>8:30-16:30</w:t>
      </w:r>
      <w:r>
        <w:rPr>
          <w:rFonts w:ascii="仿宋_GB2312" w:hAnsi="仿宋_GB2312" w:eastAsia="仿宋_GB2312"/>
          <w:sz w:val="28"/>
          <w:szCs w:val="28"/>
        </w:rPr>
        <w:t>至校综合楼（大学生活动中心）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办公室进行相应学分补认定，各学院或职能部门所发起活动由各自主办方据实进行学分补认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东南大学成贤学院“思政课”课外实践学分补认定申请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东南大学成贤学院委员会</w:t>
      </w:r>
    </w:p>
    <w:p>
      <w:pPr>
        <w:pStyle w:val="Normal"/>
        <w:snapToGrid w:val="false"/>
        <w:spacing w:lineRule="auto" w:line="360"/>
        <w:ind w:right="420" w:firstLine="560"/>
        <w:jc w:val="righ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 w:eastAsia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九年三月十八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before="0" w:after="3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东南大学成贤学院“思政课”课外实践学分补认定申请表</w:t>
      </w:r>
    </w:p>
    <w:p>
      <w:pPr>
        <w:pStyle w:val="ListParagraph"/>
        <w:ind w:left="720" w:right="1100" w:hanging="0"/>
        <w:jc w:val="right"/>
        <w:rPr>
          <w:b/>
          <w:b/>
          <w:sz w:val="28"/>
          <w:szCs w:val="28"/>
        </w:rPr>
      </w:pPr>
      <w:r>
        <w:rPr>
          <w:rFonts w:ascii="等线" w:hAnsi="等线" w:cs="宋体"/>
          <w:color w:val="000000"/>
          <w:kern w:val="0"/>
          <w:sz w:val="22"/>
        </w:rPr>
        <w:t>填表日期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553"/>
        <w:gridCol w:w="724"/>
        <w:gridCol w:w="2841"/>
        <w:gridCol w:w="1560"/>
        <w:gridCol w:w="1559"/>
        <w:gridCol w:w="1453"/>
      </w:tblGrid>
      <w:tr>
        <w:trPr>
          <w:trHeight w:val="50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学    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已认定学分活动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活动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类别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活动日期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活动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证明人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手写签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证明人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手写签名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聆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听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讲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座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FF0000"/>
                <w:kern w:val="0"/>
                <w:sz w:val="18"/>
              </w:rPr>
              <w:t>（自行增行）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文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体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活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动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FF0000"/>
                <w:kern w:val="0"/>
                <w:sz w:val="18"/>
              </w:rPr>
              <w:t>（自行增行）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公  益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活动类</w:t>
            </w:r>
          </w:p>
        </w:tc>
        <w:tc>
          <w:tcPr>
            <w:tcW w:w="8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（此表该类活动不用填写，补认证时主动</w:t>
            </w:r>
            <w:bookmarkStart w:id="0" w:name="_GoBack"/>
            <w:bookmarkEnd w:id="0"/>
            <w:r>
              <w:rPr>
                <w:rFonts w:ascii="等线" w:hAnsi="等线" w:cs="宋体"/>
                <w:color w:val="000000"/>
                <w:kern w:val="0"/>
                <w:sz w:val="22"/>
              </w:rPr>
              <w:t>出示志愿者打卡器所参加活动的打卡记录或其他相关证明）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社  会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实践类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（此表该类活动不用填写，补认证时提供实践活动记录卡及活动总结至各院分团委办理）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阅  读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经典类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（此表该类不用填写，补办人可直接在新手册相应表格填写“读书笔记”）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  <w:t>注：</w:t>
      </w:r>
      <w:r>
        <w:rPr>
          <w:szCs w:val="28"/>
        </w:rPr>
        <w:t>1</w:t>
      </w:r>
      <w:r>
        <w:rPr>
          <w:szCs w:val="28"/>
        </w:rPr>
        <w:t>、“聆听讲座类”“文体活动类”学分补认定须据实填写所参加活动名称，同时须由两名证明人签名证明已参加活动（证明人为“相关活动负责人”或“该活动已认定学分同学”）；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此表一式两份，一份交由校团委学生办公室办理人员核实，一份自行留存用于其他部门补认定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257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2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1:00Z</dcterms:created>
  <dc:creator>焱 殤</dc:creator>
  <dc:description/>
  <dc:language>en-US</dc:language>
  <cp:lastModifiedBy>深度技术论坛</cp:lastModifiedBy>
  <dcterms:modified xsi:type="dcterms:W3CDTF">2019-04-18T0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