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60" w:before="240" w:after="0"/>
        <w:ind w:left="11" w:hanging="11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auto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共青团东南大学成贤学院委员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学习总书记讲话做合格共青团员”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教育实践领导小组和工作机构名单</w:t>
      </w:r>
    </w:p>
    <w:p>
      <w:pPr>
        <w:pStyle w:val="Normal"/>
        <w:bidi w:val="0"/>
        <w:spacing w:lineRule="exact" w:line="560"/>
        <w:ind w:firstLine="68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一、领导小组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顾问：王  荣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组长：潘明烽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成员：彭  俊   冯杭州   宋  奎   邓蓉蓉  </w:t>
      </w:r>
    </w:p>
    <w:p>
      <w:pPr>
        <w:pStyle w:val="Normal"/>
        <w:bidi w:val="0"/>
        <w:spacing w:lineRule="exact" w:line="560"/>
        <w:ind w:firstLine="159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孙琳玲   程希羲   江  晶   刘  静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秘书：彭  俊（兼）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二、工作机构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下设三个工作组负责日常工作推进，分别为：协调组，由校团委组织部牵头；宣传组，由校团委宣传部、分团委宣传部共同负责；督导组，由校团委办公室负责。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Heading"/>
    <w:next w:val="Normal"/>
    <w:uiPriority w:val="0"/>
    <w:unhideWhenUsed/>
    <w:qFormat/>
    <w:pPr>
      <w:keepNext w:val="true"/>
      <w:keepLines/>
      <w:spacing w:lineRule="auto" w:line="264" w:before="240" w:after="1201"/>
      <w:ind w:left="639" w:hanging="10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7:00Z</dcterms:created>
  <dc:creator>Administrator</dc:creator>
  <dc:description/>
  <dc:language>en-US</dc:language>
  <cp:lastModifiedBy>Administrator</cp:lastModifiedBy>
  <dcterms:modified xsi:type="dcterms:W3CDTF">2017-10-26T05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